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8"/>
      <w:bookmarkStart w:id="1" w:name="OLE_LINK27"/>
      <w:bookmarkStart w:id="2" w:name="OLE_LINK26"/>
      <w:r>
        <w:rPr>
          <w:b/>
        </w:rPr>
        <w:t xml:space="preserve">Бюллетень заочного голосования </w:t>
      </w:r>
    </w:p>
    <w:p>
      <w:pPr>
        <w:pStyle w:val="Normal"/>
        <w:jc w:val="center"/>
        <w:rPr/>
      </w:pPr>
      <w:r>
        <w:rPr/>
        <w:t>на общем собрании членов СНТ «</w:t>
      </w:r>
      <w:r>
        <w:rPr>
          <w:b/>
          <w:bCs/>
        </w:rPr>
        <w:t>Большое Фомкино</w:t>
      </w:r>
      <w:r>
        <w:rPr/>
        <w:t>»</w:t>
      </w:r>
      <w:bookmarkEnd w:id="0"/>
      <w:bookmarkEnd w:id="1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г. Пск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 о члене СНТ</w:t>
      </w:r>
    </w:p>
    <w:p>
      <w:pPr>
        <w:pStyle w:val="Normal"/>
        <w:jc w:val="both"/>
        <w:rPr/>
      </w:pPr>
      <w:r>
        <w:rPr/>
        <w:t>Ф.И.О.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место рождения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о прописке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проживания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</w:t>
      </w:r>
      <w:r>
        <w:rPr>
          <w:lang w:val="en-US"/>
        </w:rPr>
        <w:t>.</w:t>
      </w:r>
      <w:r>
        <w:rPr/>
        <w:t>тел</w:t>
      </w:r>
      <w:r>
        <w:rPr>
          <w:lang w:val="en-US"/>
        </w:rPr>
        <w:t>. ____________________________, e-mail/vk.com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(а) участка(ов), входящего(их) в состав СНТ «</w:t>
      </w:r>
      <w:r>
        <w:rPr>
          <w:b/>
          <w:bCs/>
        </w:rPr>
        <w:t>Большое Фомкино</w:t>
      </w:r>
      <w:r>
        <w:rPr/>
        <w:t>» №_____________________</w:t>
      </w:r>
    </w:p>
    <w:p>
      <w:pPr>
        <w:pStyle w:val="Normal"/>
        <w:jc w:val="both"/>
        <w:rPr/>
      </w:pPr>
      <w:r>
        <w:rPr/>
        <w:t xml:space="preserve">Количество голосов </w:t>
        <w:tab/>
        <w:t xml:space="preserve">1 ш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едседателя собр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членов СН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членов Правле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финансового отчета садоводства за 2023 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финансово-экономического обоснования взносов/Пла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змера членских взносов/Платы на 2024 г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срока уплаты и порядка внесения взносов/Пла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меты доходов и расходов на 2024 год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Газификация СНТ, подача предварительной заявк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План работ на 2024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естра членов СНТ «Большое Фомкино»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217"/>
        <w:gridCol w:w="3630"/>
      </w:tblGrid>
      <w:tr>
        <w:trPr>
          <w:trHeight w:val="8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ыразите свое мнение по вопросу повестки д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Ваш вариант отметить </w:t>
            </w:r>
            <w:r>
              <w:rPr>
                <w:rFonts w:eastAsia="Symbol" w:cs="Symbol" w:ascii="Symbol" w:hAnsi="Symbol"/>
                <w:b/>
                <w:sz w:val="22"/>
                <w:szCs w:val="22"/>
                <w:u w:val="single"/>
              </w:rPr>
              <w:t></w:t>
            </w:r>
            <w:r>
              <w:rPr>
                <w:b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Избрать председателем общего собрания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председателя СНТ Войченко Анну Владимировну. 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(свои предложения)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ить обязанности по подсчету голосов на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председателя СНТ Войченко Анну Владимировну.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Ф.И.О. __________________________________(свои предлож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  <w:p>
            <w:pPr>
              <w:pStyle w:val="Heading5"/>
              <w:spacing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з членов СНТ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ть членов Правления.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атвеев Александр Серафимович  уч. 32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ойченко Анна Владимировна уч. 58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еменова Светлана Валерьевна уч. 41                                      Ф.И.О. Бичель Юрий Алексеевич уч.30,31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___ (свой вариант)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ть председателем правления садоводства: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Матвеев Александр Серафимович  уч.32                               Ф.И.О. __________________________________ (свой вариант)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финансовый отчет садоводства за 2023 год (Приложение № )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вердить финансово-экономическое обоснование членских взносов/Платы на 2024 год (Приложение № 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размеры членского взноса и платы на 2024 год - 3500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рублей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Лица, имеющие задолженность по уплате членских взносов, платы за предыдущие годы, оплачивают задолженность в размере 3700 рублей за неоплаченный год.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ощрения работы председателя утвердить для него (нее) членский взнос за 2024 год, равным 1 (Одному) рублю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срок внесения членских взносов и платы в размере 3500 рублей до 31.08.2024 года, а с 01.09.2024 года до проведения очередного общего собрания размер членского взноса и платы составит 3700 рублей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меты доходов и расходов на 2024 год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НТ, подача предварительной заяв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 на 2024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реестр членов садоводческого некоммерческого товарищества «Большое Фомкино» по состоянию на 09.07.2024 года согласно Приложению № 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____,  против____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 xml:space="preserve">После заполнения бюллетень заочного голосования необходимо передать по адресу  </w:t>
      </w:r>
      <w:r>
        <w:rPr>
          <w:b/>
        </w:rPr>
        <w:t>г. Псков, Рижский проспект, д. 31, 1 подъезд, домофон «Садоводы», 2 этаж, приемная</w:t>
      </w:r>
      <w:r>
        <w:rPr/>
        <w:t xml:space="preserve"> или отправить по электронной почте: </w:t>
      </w:r>
      <w:hyperlink r:id="rId2">
        <w:r>
          <w:rPr>
            <w:rStyle w:val="InternetLink"/>
            <w:b/>
            <w:u w:val="none"/>
          </w:rPr>
          <w:t>komissiya-sadovod@ya.ru</w:t>
        </w:r>
      </w:hyperlink>
      <w:r>
        <w:rPr>
          <w:color w:val="1F497D"/>
        </w:rPr>
        <w:t xml:space="preserve"> </w:t>
      </w:r>
      <w:r>
        <w:rPr/>
        <w:t xml:space="preserve">или в сообщениях в группе: </w:t>
      </w:r>
      <w:hyperlink r:id="rId3">
        <w:r>
          <w:rPr>
            <w:rStyle w:val="InternetLink"/>
            <w:b/>
            <w:u w:val="none"/>
          </w:rPr>
          <w:t>https://vk.com/sadovod_pskov</w:t>
        </w:r>
      </w:hyperlink>
      <w:r>
        <w:rPr>
          <w:b/>
          <w:color w:val="1F497D"/>
        </w:rPr>
        <w:t xml:space="preserve"> </w:t>
      </w:r>
    </w:p>
    <w:p>
      <w:pPr>
        <w:pStyle w:val="Normal"/>
        <w:spacing w:lineRule="auto" w:line="360" w:before="360" w:after="0"/>
        <w:rPr/>
      </w:pPr>
      <w:r>
        <w:rPr/>
        <w:t>С проектами документов ознакомлен на сайте sadovod-pskov.ru, в офисе на Рижском, 31 ____________________ (подпись)</w:t>
      </w:r>
    </w:p>
    <w:p>
      <w:pPr>
        <w:pStyle w:val="Normal"/>
        <w:spacing w:lineRule="auto" w:line="360" w:before="360" w:after="0"/>
        <w:rPr/>
      </w:pPr>
      <w:r>
        <w:rPr/>
        <w:t xml:space="preserve">Подпись садовода: ______________________/______________________/ 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                                                           (ФИО)</w:t>
      </w:r>
    </w:p>
    <w:sectPr>
      <w:footerReference w:type="default" r:id="rId4"/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-sadovod@ya.ru" TargetMode="External"/><Relationship Id="rId3" Type="http://schemas.openxmlformats.org/officeDocument/2006/relationships/hyperlink" Target="https://vk.com/sadovod_psk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43:00Z</dcterms:created>
  <dc:creator>Хер ВАМ</dc:creator>
  <dc:description/>
  <cp:keywords/>
  <dc:language>en-US</dc:language>
  <cp:lastModifiedBy>Евлампий Садоводов</cp:lastModifiedBy>
  <cp:lastPrinted>2024-08-09T13:55:00Z</cp:lastPrinted>
  <dcterms:modified xsi:type="dcterms:W3CDTF">2024-09-09T06:29:00Z</dcterms:modified>
  <cp:revision>109</cp:revision>
  <dc:subject/>
  <dc:title>Бюллетень заочного голосования</dc:title>
</cp:coreProperties>
</file>